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711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ISJ GORJ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OLIMPIADA LOCALA DE MATEMATICĂ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13 FEBRUARIE 2010      CLASA A VIII-A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1.a) Demonstrati  că  dacă  x, y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atunci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>;                  b)Demonstrati  că  daca  x, y, z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,  atunc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762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c)Demonstrați  că  dacă  a, b, c, m, n, p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astfel încât   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a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atunci:  a+b+c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8"/>
          <w:szCs w:val="28"/>
        </w:rPr>
        <w:t>2.Demonstrați că  numărul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m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478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>)(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) este număr natural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3. 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este un număr natural  s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este multimea  divizorilor naturali  ai  lui  n . Demonstrați  că                                                                                                                 .                            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68580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este  număr  natural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4.In triunghiul ABC 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BC,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AC,  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AB,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b,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c,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c. În  vârfurile triunghiului ABC, de  aceeasi  parte a planului  său  ridicam  perpendicularele 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,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, 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de lungimi  respectiv 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/3, 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/3,  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/3.  Notăm  G centrul  de  greutate  al triunghiului  ABC,   iar cu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centrul de greutate și centrul  cercului circumscris triunghiulu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Arătați că: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a) 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/>
        <w:rPr/>
      </w:pPr>
      <w:r>
        <w:rPr>
          <w:rFonts w:eastAsia="Times New Roman"/>
          <w:i/>
          <w:sz w:val="28"/>
          <w:szCs w:val="28"/>
        </w:rPr>
        <w:t>b) 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este perpendiculară  pe  planul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c) daca  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(AB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) atunci  d este perpendiculară   pe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NOTA</w:t>
      </w:r>
    </w:p>
    <w:p>
      <w:pPr>
        <w:pStyle w:val="Normal"/>
        <w:spacing w:lineRule="auto" w:line="240" w:before="0" w:after="20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Toate subiectele sunt obligatorii; fiecare subiect are 7 puncte; timp de lucru 3 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9.png"/><Relationship Id="rId34" Type="http://schemas.openxmlformats.org/officeDocument/2006/relationships/image" Target="media/image26.png"/><Relationship Id="rId35" Type="http://schemas.openxmlformats.org/officeDocument/2006/relationships/image" Target="media/image23.png"/><Relationship Id="rId36" Type="http://schemas.openxmlformats.org/officeDocument/2006/relationships/image" Target="media/image15.png"/><Relationship Id="rId37" Type="http://schemas.openxmlformats.org/officeDocument/2006/relationships/image" Target="media/image27.png"/><Relationship Id="rId38" Type="http://schemas.openxmlformats.org/officeDocument/2006/relationships/image" Target="media/image23.png"/><Relationship Id="rId39" Type="http://schemas.openxmlformats.org/officeDocument/2006/relationships/image" Target="media/image2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31:00Z</dcterms:created>
  <dc:creator>Patrascoiu</dc:creator>
  <dc:description/>
  <cp:keywords/>
  <dc:language>en-US</dc:language>
  <cp:lastModifiedBy>Patrascoiu</cp:lastModifiedBy>
  <dcterms:modified xsi:type="dcterms:W3CDTF">2010-02-12T13:44:00Z</dcterms:modified>
  <cp:revision>14</cp:revision>
  <dc:subject/>
  <dc:title/>
</cp:coreProperties>
</file>